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CHECKLIST OF MATTERS FOR DISCUSSION AT AN IFLA FAMILY ARBITRATION FIRST MEETING / DIRECTIONS HEARING </w:t>
      </w:r>
    </w:p>
    <w:p>
      <w:pPr>
        <w:pStyle w:val="Normal"/>
        <w:spacing w:lineRule="auto" w:line="240" w:before="0" w:after="0"/>
        <w:ind w:left="720" w:hanging="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240" w:before="0" w:after="0"/>
        <w:jc w:val="both"/>
        <w:rPr>
          <w:rFonts w:ascii="Arial" w:hAnsi="Arial" w:cs="Arial"/>
          <w:b/>
          <w:b/>
        </w:rPr>
      </w:pPr>
      <w:r>
        <w:rPr>
          <w:rFonts w:cs="Arial" w:ascii="Arial" w:hAnsi="Arial"/>
          <w:b/>
        </w:rPr>
        <w:t>The arbitrator may use this checklist during the first meeting / directions appointment.  It will assist him focus on the key issues if each party is able to complete this checklist electronically prior to the meeting.</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The party shown as applicant on Form ARB1 should complete the checklist first and then email it to the respondent for completion and return to the arbitrator (copying it also to the applican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Lengthy responses are not required.  Please note that at the outset of the arbitration some of these questions will not yet be capable of being answered.  Please feel free to say s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You are not formally bound by the indications given in this document.  The arbitrator will listen to the parties representations and determine directions in due cours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Both parties are encouraged to discuss this document with their legal advisors before it is completed and again once both parties have competed i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r>
      <w:bookmarkStart w:id="0" w:name="_GoBack"/>
      <w:bookmarkStart w:id="1" w:name="_GoBack"/>
      <w:bookmarkEnd w:id="1"/>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PART I: PRELIMINARY MATTER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response</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respon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Confirm that you have completed the pre-engagement questionnai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Your preferred mode of address (Mr, Mrs, Miss, Ms, etc.) and how would you like to address arbitrator? Formal or inform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ich party should be designated as the lead party in the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If the arbitrator has made any disclosures of interest or conflict to you do you waive any objection to those disclosures of interest made by the arbitrator or do you wish him to stand dow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wish the arbitrator to have the authority to record any agreements reached at the preliminary and subsequent meetings on your behal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u w:val="single"/>
        </w:rPr>
      </w:pPr>
      <w:r>
        <w:br w:type="page"/>
      </w:r>
      <w:r>
        <w:rPr>
          <w:rFonts w:cs="Arial" w:ascii="Arial" w:hAnsi="Arial"/>
          <w:b/>
          <w:u w:val="single"/>
        </w:rPr>
        <w:t>PART II: PROCEDURAL AND INTERIM  MATTERS</w:t>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posit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Save for the Form ARB1, have you agreed anything in writing which affects the procedure for the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Any there any particular points in the Rules which you wish to suggest might be amended or qualified for the purposes of this arbitration (save for Art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the issues suggest that any other person, company or trust should be invited to join the arbi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Are you content with the costs rule at Article 14, or do you wish a different presumption to appl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Do you want </w:t>
            </w:r>
            <w:r>
              <w:rPr>
                <w:rFonts w:cs="Arial" w:ascii="Arial" w:hAnsi="Arial"/>
                <w:b/>
                <w:i/>
              </w:rPr>
              <w:t>Calderbank</w:t>
            </w:r>
            <w:r>
              <w:rPr>
                <w:rFonts w:cs="Arial" w:ascii="Arial" w:hAnsi="Arial"/>
                <w:i/>
              </w:rPr>
              <w:t xml:space="preserve"> </w:t>
            </w:r>
            <w:r>
              <w:rPr>
                <w:rFonts w:cs="Arial" w:ascii="Arial" w:hAnsi="Arial"/>
              </w:rPr>
              <w:t>principles to app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 other party provide security for fees and expens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you consider that there are any aspects of the dispute (or indeed the whole arbitration) that may be appropriate for a cap on recoverable cos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at procedure should be adopted for the arbitration, i.e. Art 10 or Art 12 or some adap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Art 10 is to be followed, are written statements of claim and defence to be prepared? If so, in what sequence and by when? What form should they take: e.g. pleadings, or statements with evidence exhibit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s there or is there likely to be any application for provisional relief under s. 39 of the Arbitration Act 1996 as restricted by Art 7.2 of the Rules (as the arbitrator’s power does not extend to interim injunctions; committal; or jurisdiction over non-parties without their agreement).  If so, indicate the nature of the provisional relief likely to be sough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If the parties to the arbitration are married] has decree nisi been ordered and, if not, has a date been se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Are there any preliminary issues or discrete findings of fact which would be more appropriately, conveniently or economically determined prior to a final hear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re be disclosure/discovery of documents, and if so, to what extent and by wh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re be an oral final (or interim) hearing or is this arbitration suitable for written submissions on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Any other points of concern or procedural/case management issues that need to be raised at first meet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t>PART III: EVIDENCE AND EXPERTS</w:t>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posit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Are strict rules of evidence to be applied or a more flexible approach adopt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When and how (exchanged simultaneously or sequentially) should witness statements be suppli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Are expert witnesses to be appointed? If so, what are the terms of reference and what type of declaration (e.g. CPR Part 35 or FPR Part 25) is to be us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Should the arbitrator appoint an expert to assist him as an assessor (e.g. an accounta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Is the arbitrator to receive evidence on oath? If yes, do you have a preference as to swearing (and upon what holy book) or affirm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How is evidence to be received? E.g. examination-in-chief limited to written statements only or are further questions to be permitted? Is there to be any time limit on cross-examin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May witnesses be in the hearing room when not giving evide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u w:val="single"/>
        </w:rPr>
      </w:pPr>
      <w:r>
        <w:rPr>
          <w:rFonts w:cs="Arial" w:ascii="Arial" w:hAnsi="Arial"/>
          <w:b/>
          <w:u w:val="single"/>
        </w:rPr>
        <w:t>PART IV: CONTESTED INTERIM AND FINAL HEARINGS</w:t>
      </w:r>
    </w:p>
    <w:tbl>
      <w:tblPr>
        <w:tblW w:w="14174" w:type="dxa"/>
        <w:jc w:val="left"/>
        <w:tblInd w:w="-113" w:type="dxa"/>
        <w:tblLayout w:type="fixed"/>
        <w:tblCellMar>
          <w:top w:w="0" w:type="dxa"/>
          <w:left w:w="108" w:type="dxa"/>
          <w:bottom w:w="0" w:type="dxa"/>
          <w:right w:w="108" w:type="dxa"/>
        </w:tblCellMar>
      </w:tblPr>
      <w:tblGrid>
        <w:gridCol w:w="675"/>
        <w:gridCol w:w="3828"/>
        <w:gridCol w:w="3260"/>
        <w:gridCol w:w="3576"/>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pplicant’s positio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Respondent’s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Arbitrator’s no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ere do you wish any oral hearing to take pla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wish to undertake the costs of professional transcription of the final hearing, or any part of i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Please indicate your estimate of the length of hearing, to include final submissions (unless these are to be delivered in writing subsequent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How many witnesses do you wish to call? At this stage are you able to state what issue they go to? The parties will need to agree a witness template once this information has been provi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Need for skeleton arguments and/or written openings and/or chronologies and/or statement of issues? What do you sugge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Bundle format – PD27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you wish to suggest draft directions? If so, these should be typed on a separate sheet and appended to this docu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Do you wish expressly to exclude the right of appeal on a point of law (an option available under s. 69(1) of the 1996 A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 xml:space="preserve">Do you wish to agree to dispense with reasons for the award? (Note that to do so is </w:t>
            </w:r>
            <w:r>
              <w:rPr>
                <w:rFonts w:eastAsia="Times New Roman" w:cs="Arial" w:ascii="Arial" w:hAnsi="Arial"/>
              </w:rPr>
              <w:t>treated as an agreement to exclude the court's jurisdiction to appeal on a point of law: see s. 69(1):</w:t>
            </w:r>
            <w:r>
              <w:rPr>
                <w:rFonts w:cs="Arial" w:ascii="Arial" w:hAnsi="Arial"/>
              </w:rPr>
              <w:t xml:space="preserve"> it is strongly urged that the parties should require a reasoned award, so that any court will know the basis upon which the award has been reach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Do you (upon payment of the balance then outstanding of the arbitrator's fees and any expenses jointly between the parties) wish to be provided with the award in draft so that you have an opportunity to suggest any factual corrections and any areas you maintain should have been covered in the reasons as then stated? [This provision does not afford the opportunity for further substantive argument upon points which have been determin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rPr>
            </w:pPr>
            <w:r>
              <w:rPr>
                <w:rFonts w:cs="Arial" w:ascii="Arial" w:hAnsi="Arial"/>
              </w:rPr>
              <w:t>Who has completed this document and on what 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rPr>
              <w:t>If completed by a representative, please confirm your authority to do so on behalf of th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280" w:after="280"/>
        <w:rPr>
          <w:rFonts w:ascii="Arial" w:hAnsi="Arial" w:cs="Arial"/>
          <w:bCs/>
          <w:color w:val="000000"/>
        </w:rPr>
      </w:pPr>
      <w:r>
        <w:rPr>
          <w:rFonts w:cs="Arial" w:ascii="Arial" w:hAnsi="Arial"/>
          <w:bCs/>
          <w:color w:val="000000"/>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w:t>
    </w:r>
    <w:r>
      <w:rPr/>
      <w:t xml:space="preserve"> </w:t>
    </w:r>
    <w:hyperlink r:id="rId1">
      <w:r>
        <w:rPr>
          <w:rStyle w:val="InternetLink"/>
        </w:rPr>
        <w:t>www.FamilyArbitrator.com</w:t>
      </w:r>
    </w:hyperlink>
    <w:r>
      <w:rPr/>
      <w:t xml:space="preserve"> version 1.4</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1328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3" r="-10" b="-43"/>
                  <a:stretch>
                    <a:fillRect/>
                  </a:stretch>
                </pic:blipFill>
                <pic:spPr bwMode="auto">
                  <a:xfrm>
                    <a:off x="0" y="0"/>
                    <a:ext cx="2113280" cy="48260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Mandatoryred1">
    <w:name w:val="mandatoryred1"/>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rkListAccent3">
    <w:name w:val="Dark List - Accent 3"/>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0indent5">
    <w:name w:val="text0indent5"/>
    <w:basedOn w:val="Normal"/>
    <w:qFormat/>
    <w:pPr>
      <w:spacing w:lineRule="auto" w:line="240" w:before="280" w:after="280"/>
      <w:ind w:left="680" w:hanging="340"/>
    </w:pPr>
    <w:rPr>
      <w:rFonts w:ascii="Times New Roman" w:hAnsi="Times New Roman" w:eastAsia="Times New Roman" w:cs="Times New Roman"/>
      <w:sz w:val="24"/>
      <w:szCs w:val="24"/>
    </w:rPr>
  </w:style>
  <w:style w:type="paragraph" w:styleId="Provision">
    <w:name w:val="provision"/>
    <w:basedOn w:val="Normal"/>
    <w:qFormat/>
    <w:pPr>
      <w:spacing w:lineRule="auto" w:line="240" w:before="280" w:after="280"/>
    </w:pPr>
    <w:rPr>
      <w:rFonts w:ascii="Times New Roman" w:hAnsi="Times New Roman" w:eastAsia="Times New Roman" w:cs="Times New Roman"/>
      <w:b/>
      <w:bCs/>
      <w:sz w:val="24"/>
      <w:szCs w:val="24"/>
    </w:rPr>
  </w:style>
  <w:style w:type="paragraph" w:styleId="Text0indent10">
    <w:name w:val="text0indent10"/>
    <w:basedOn w:val="Normal"/>
    <w:qFormat/>
    <w:pPr>
      <w:spacing w:lineRule="auto" w:line="240" w:before="280" w:after="280"/>
      <w:ind w:left="1021" w:hanging="340"/>
    </w:pPr>
    <w:rPr>
      <w:rFonts w:ascii="Times New Roman" w:hAnsi="Times New Roman" w:eastAsia="Times New Roman" w:cs="Times New Roman"/>
      <w:sz w:val="24"/>
      <w:szCs w:val="24"/>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yArbitrato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si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00:00Z</dcterms:created>
  <dc:creator>Rhys Taylor</dc:creator>
  <dc:description/>
  <dc:language>en-US</dc:language>
  <cp:lastModifiedBy>Rhys Taylor</cp:lastModifiedBy>
  <cp:lastPrinted>2012-07-25T21:12:00Z</cp:lastPrinted>
  <dcterms:modified xsi:type="dcterms:W3CDTF">2014-11-19T17:01:00Z</dcterms:modified>
  <cp:revision>3</cp:revision>
  <dc:subject/>
  <dc:title/>
</cp:coreProperties>
</file>